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NOVARA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4</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27 dicembre 2014</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4.</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4,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 Tornielli 14 , dal lunedì al venerdì, dalle ore 8.0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 xml:space="preserve"> </w:t>
      </w:r>
      <w:r>
        <w:rPr/>
        <w:t>NOVARA , 29 dicembre 2014</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6:00Z</dcterms:created>
  <dc:creator>Dogane</dc:creator>
  <dc:description/>
  <cp:keywords/>
  <dc:language>en-US</dc:language>
  <cp:lastModifiedBy>User</cp:lastModifiedBy>
  <cp:lastPrinted>2014-12-29T16:44:00Z</cp:lastPrinted>
  <dcterms:modified xsi:type="dcterms:W3CDTF">2015-01-08T08:06:00Z</dcterms:modified>
  <cp:revision>2</cp:revision>
  <dc:subject/>
  <dc:title>Ministero delle Finanze</dc:title>
</cp:coreProperties>
</file>