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llegato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 xml:space="preserve">Il/La sottoscritto/a _____________________________________, nato/a a _________ (______) il __________________, residente a ___________________ (________) in Via ______________________ n. _________, in qualità di </w:t>
      </w:r>
      <w:r>
        <w:rPr>
          <w:rFonts w:cs="Arial" w:ascii="Cambria" w:hAnsi="Cambria"/>
          <w:b/>
          <w:bCs/>
          <w:color w:val="000000"/>
        </w:rPr>
        <w:t xml:space="preserve">legale rappresentante </w:t>
      </w:r>
      <w:r>
        <w:rPr>
          <w:rFonts w:cs="Arial" w:ascii="Cambria" w:hAnsi="Cambria"/>
          <w:color w:val="000000"/>
        </w:rPr>
        <w:t>della ditta _________________, con sede in ____________, via ___________, codice fiscale ____________ e p. IVA 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 QUANTO SEGU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con riferimento all’art. 3 della Legge 136/2010 (Piano straordinario contro le mafie, nonché delega al Governo in materia di normativa antimafia), il numero di conto corrente dedicato su cui vanno accreditate le somme dovute per i contratti in corso con il Ministero dell’Interno -  Prefettura di Arezzo è il seguent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6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</w:rPr>
        <w:t xml:space="preserve">Paese checkcin  ABI </w:t>
        <w:tab/>
        <w:t xml:space="preserve">CAB </w:t>
        <w:tab/>
        <w:tab/>
        <w:tab/>
        <w:t>numero co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Che i soggetti abilitati ad operare in tali conti sono i seguent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cognome e nome codice fiscal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Dichiaro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(luogo e data)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left="708" w:hanging="70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200"/>
        <w:ind w:left="708" w:hanging="705"/>
        <w:rPr/>
      </w:pPr>
      <w:r>
        <w:rPr>
          <w:rFonts w:cs="Arial" w:ascii="Cambria" w:hAnsi="Cambria"/>
          <w:color w:val="000000"/>
        </w:rPr>
        <w:t xml:space="preserve">N.B. </w:t>
        <w:tab/>
        <w:t>La presente dichiarazione deve essere prodotta unitamente a copia fotostatica non autenticata di un documento di identità del sottoscrittore, anche ai sensi dell’art. 38 d.p.r. n. 445/2000.</w: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1:00Z</dcterms:created>
  <dc:creator>dpp1028886</dc:creator>
  <dc:description/>
  <cp:keywords/>
  <dc:language>en-US</dc:language>
  <cp:lastModifiedBy>User</cp:lastModifiedBy>
  <cp:lastPrinted>2013-05-10T10:55:00Z</cp:lastPrinted>
  <dcterms:modified xsi:type="dcterms:W3CDTF">2014-07-10T10:41:00Z</dcterms:modified>
  <cp:revision>2</cp:revision>
  <dc:subject/>
  <dc:title>Mod</dc:title>
</cp:coreProperties>
</file>