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ATTIVITA’ DEL LABORATORIO SCOLASTICO “TINO SACCO” SONO  PATROCINATE DALLA FONDAZIONE CARIP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Nell’anno scolastico 2009/2010, per il quarto anno consecutivo, il Comune di Castellazzo Novarese, per il primo anno con il patrocinio della </w:t>
      </w:r>
      <w:r>
        <w:rPr>
          <w:rFonts w:cs="Arial" w:ascii="Arial" w:hAnsi="Arial"/>
          <w:b/>
          <w:bCs/>
          <w:sz w:val="22"/>
        </w:rPr>
        <w:t>Fondazione Cariplo</w:t>
      </w:r>
      <w:r>
        <w:rPr>
          <w:rFonts w:cs="Arial" w:ascii="Arial" w:hAnsi="Arial"/>
          <w:sz w:val="22"/>
        </w:rPr>
        <w:t>, ha sostenuto dal punto di vista logistico, organizzativo ed economico le attività del laboratorio scolastico inter-comunale “Tino Sacco”, struttura al servizio del Comprensorio Scolastico di Carpignano Ses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I Comuni che utilizzano questo servizio sono: </w:t>
      </w:r>
      <w:r>
        <w:rPr>
          <w:rFonts w:cs="Arial" w:ascii="Arial" w:hAnsi="Arial"/>
          <w:b/>
          <w:bCs/>
          <w:sz w:val="22"/>
        </w:rPr>
        <w:t>Brion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altignaga, Carpignano Sesia, Casaleggio, Fara Novarese Landiona, Mandello Vitta e Sillaveng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Nell’anno scolastico appena trascorso gli alunni che hanno partecipato alle attività del laboratorio sono </w:t>
      </w:r>
      <w:r>
        <w:rPr>
          <w:rFonts w:cs="Arial" w:ascii="Arial" w:hAnsi="Arial"/>
          <w:b/>
          <w:bCs/>
          <w:sz w:val="22"/>
        </w:rPr>
        <w:t xml:space="preserve">546 </w:t>
      </w:r>
      <w:r>
        <w:rPr>
          <w:rFonts w:cs="Arial" w:ascii="Arial" w:hAnsi="Arial"/>
          <w:sz w:val="22"/>
        </w:rPr>
        <w:t>(333 della Scuola Primaria e 213 della secondaria di 1° grado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laboratorio vede la luce nell’anno scolastico 2006/2007 e le sue attività sono rappresentate da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io di Fisic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io di Biolog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io Cinematografic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o botanico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laboratorio è stato realizzato recuperando l’immobile delle ormai inutilizzate scuole elementari di Castellazzo, ristrutturate grazie al lascito del benefattore Santino Sacco.  La struttura si avvale di docenti esperti nelle singole materie e di  strumenti didattici di alto livello: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icrostereoscopio collegato a PC e fotocamera digitale  +videoproiettore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aboratorio scientifico attrezzato con strumenti per esperimenti di fisica e originali strumenti per l’educazione ambientale e al risparmio energetico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deocamera professionale con strumentazione per il montaggio cinematografic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/>
          <w:iCs/>
          <w:sz w:val="22"/>
        </w:rPr>
        <w:t>Orto botanico con aiuole, passatoie e sistema di irrigazione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Aule riunione e per la didattica formale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I percorsi didattici in questi anni sono stati ricchi, originali e partecipati, fondati prima di tutto sull’esperienza diretta da parte degli studenti: costruzione di pannelli solari per il riscaldamento dell’acqua e l’illuminazione (</w:t>
      </w:r>
      <w:r>
        <w:rPr>
          <w:rFonts w:cs="Arial" w:ascii="Arial" w:hAnsi="Arial"/>
          <w:i/>
          <w:iCs/>
          <w:sz w:val="22"/>
        </w:rPr>
        <w:t>progetto vincitore di un premio nazionale per la didattica</w:t>
      </w:r>
      <w:r>
        <w:rPr>
          <w:rFonts w:cs="Arial" w:ascii="Arial" w:hAnsi="Arial"/>
          <w:sz w:val="22"/>
        </w:rPr>
        <w:t>), esperimenti riguardanti la coinbentazione degli edifici e il risparmio enegetico, la realizzazione di cortometraggi a partire già dalla fase di scrittura della sceneggiatura fino alla fase finale del montaggio (</w:t>
      </w:r>
      <w:r>
        <w:rPr>
          <w:rFonts w:cs="Arial" w:ascii="Arial" w:hAnsi="Arial"/>
          <w:i/>
          <w:iCs/>
          <w:sz w:val="22"/>
        </w:rPr>
        <w:t>partecipazione fuori concorso al Novara Cine Festival</w:t>
      </w:r>
      <w:r>
        <w:rPr>
          <w:rFonts w:cs="Arial" w:ascii="Arial" w:hAnsi="Arial"/>
          <w:sz w:val="22"/>
        </w:rPr>
        <w:t xml:space="preserve">), esperienza di cura, coltivazione e raccolta di piante, fiori e ortaggi con attenzione alla valorizzazione della cultura contadina tradizionale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iamo tali attività importanti ed originali poiché permettono di fare esperienza di educazione scientifica e artistica anche in un Comunità periferiche come le nostre e in un’età cruciale per la formazione, l’orientamento e le scelte scolastiche successive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Il sostegno della </w:t>
      </w:r>
      <w:r>
        <w:rPr>
          <w:rFonts w:cs="Arial" w:ascii="Arial" w:hAnsi="Arial"/>
          <w:b/>
          <w:bCs/>
          <w:sz w:val="22"/>
        </w:rPr>
        <w:t>Fondazione Cariplo</w:t>
      </w:r>
      <w:r>
        <w:rPr>
          <w:rFonts w:cs="Arial" w:ascii="Arial" w:hAnsi="Arial"/>
          <w:sz w:val="22"/>
        </w:rPr>
        <w:t xml:space="preserve"> è stato fondamentale per portare a termine i progetti didattici dell’anno appena trascorso, tenendo anche conto del difficile momento di crisi economica che stiamo attraversando e che vede in particolare difficoltà le Amministrazioni locali, soprattutto quelle che hanno deciso di non considerare Cultura e formazione scolastica come beni secondari e sacrificabili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o Binotti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essore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firstLine="70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ind w:left="567" w:firstLine="70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ind w:left="567" w:firstLine="70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ind w:left="567" w:firstLine="70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ind w:left="567" w:firstLine="70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empus Sans ITC" w:hAnsi="Tempus Sans ITC" w:cs="Tempus Sans IT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isten ITC" w:hAnsi="Kristen ITC" w:cs="Kristen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2:00Z</dcterms:created>
  <dc:creator> Marco Binotti</dc:creator>
  <dc:description/>
  <cp:keywords/>
  <dc:language>en-US</dc:language>
  <cp:lastModifiedBy>Comune di Castellazzo Novarese</cp:lastModifiedBy>
  <dcterms:modified xsi:type="dcterms:W3CDTF">2010-11-29T21:18:00Z</dcterms:modified>
  <cp:revision>4</cp:revision>
  <dc:subject/>
  <dc:title>Castellazzo Novarese, 08</dc:title>
</cp:coreProperties>
</file>